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678"/>
        <w:gridCol w:w="1191"/>
        <w:gridCol w:w="21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no/a: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ción (1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Fi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</w:rPr>
              <w:t>Titulación (2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Fi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ción (3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Fi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387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Datos complementari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Tfno. Móvil: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Carnet y/o disponibilidad de vehícul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0" w:name="__Fieldmark__0_53909181"/>
            <w:bookmarkStart w:id="1" w:name="__Fieldmark__0_53909181"/>
            <w:bookmarkEnd w:id="1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Carnet de conduci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2" w:name="__Fieldmark__1_53909181"/>
            <w:bookmarkStart w:id="3" w:name="__Fieldmark__1_53909181"/>
            <w:bookmarkEnd w:id="3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Carnet de camión (CAP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4" w:name="__Fieldmark__2_53909181"/>
            <w:bookmarkStart w:id="5" w:name="__Fieldmark__2_53909181"/>
            <w:bookmarkEnd w:id="5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Disponibilidad de vehícu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6" w:name="__Fieldmark__3_53909181"/>
            <w:bookmarkStart w:id="7" w:name="__Fieldmark__3_53909181"/>
            <w:bookmarkEnd w:id="7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Carnet de carretillero 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diomas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Inglé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B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8" w:name="__Fieldmark__4_53909181"/>
            <w:bookmarkStart w:id="9" w:name="__Fieldmark__4_53909181"/>
            <w:bookmarkEnd w:id="9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      B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10" w:name="__Fieldmark__5_53909181"/>
            <w:bookmarkStart w:id="11" w:name="__Fieldmark__5_53909181"/>
            <w:bookmarkEnd w:id="11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      C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12" w:name="__Fieldmark__6_53909181"/>
            <w:bookmarkStart w:id="13" w:name="__Fieldmark__6_53909181"/>
            <w:bookmarkEnd w:id="13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 </w:t>
            </w:r>
          </w:p>
        </w:tc>
      </w:tr>
      <w:tr>
        <w:trPr>
          <w:trHeight w:val="7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Francé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B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14" w:name="__Fieldmark__7_53909181"/>
            <w:bookmarkStart w:id="15" w:name="__Fieldmark__7_53909181"/>
            <w:bookmarkEnd w:id="15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      B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16" w:name="__Fieldmark__8_53909181"/>
            <w:bookmarkStart w:id="17" w:name="__Fieldmark__8_53909181"/>
            <w:bookmarkEnd w:id="17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      C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18" w:name="__Fieldmark__9_53909181"/>
            <w:bookmarkStart w:id="19" w:name="__Fieldmark__9_53909181"/>
            <w:bookmarkEnd w:id="19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 </w:t>
            </w:r>
          </w:p>
        </w:tc>
      </w:tr>
      <w:tr>
        <w:trPr>
          <w:trHeight w:val="7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Otros idiomas 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B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20" w:name="__Fieldmark__10_53909181"/>
            <w:bookmarkStart w:id="21" w:name="__Fieldmark__10_53909181"/>
            <w:bookmarkEnd w:id="21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      B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22" w:name="__Fieldmark__11_53909181"/>
            <w:bookmarkStart w:id="23" w:name="__Fieldmark__11_53909181"/>
            <w:bookmarkEnd w:id="23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      C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24" w:name="__Fieldmark__12_53909181"/>
            <w:bookmarkStart w:id="25" w:name="__Fieldmark__12_53909181"/>
            <w:bookmarkEnd w:id="25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 </w:t>
            </w:r>
          </w:p>
        </w:tc>
      </w:tr>
      <w:tr>
        <w:trPr>
          <w:trHeight w:val="7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Otros idiomas 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B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26" w:name="__Fieldmark__13_53909181"/>
            <w:bookmarkStart w:id="27" w:name="__Fieldmark__13_53909181"/>
            <w:bookmarkEnd w:id="27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      B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28" w:name="__Fieldmark__14_53909181"/>
            <w:bookmarkStart w:id="29" w:name="__Fieldmark__14_53909181"/>
            <w:bookmarkEnd w:id="29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      C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30" w:name="__Fieldmark__15_53909181"/>
            <w:bookmarkStart w:id="31" w:name="__Fieldmark__15_53909181"/>
            <w:bookmarkEnd w:id="31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rsos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32" w:name="__Fieldmark__16_53909181"/>
            <w:bookmarkStart w:id="33" w:name="__Fieldmark__16_53909181"/>
            <w:bookmarkEnd w:id="33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Word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lang w:val="es-ES_tradn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34" w:name="__Fieldmark__17_53909181"/>
            <w:bookmarkStart w:id="35" w:name="__Fieldmark__17_53909181"/>
            <w:bookmarkEnd w:id="35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    Illustrator</w:t>
            </w:r>
          </w:p>
        </w:tc>
      </w:tr>
      <w:tr>
        <w:trPr>
          <w:trHeight w:val="7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36" w:name="__Fieldmark__18_53909181"/>
            <w:bookmarkStart w:id="37" w:name="__Fieldmark__18_53909181"/>
            <w:bookmarkEnd w:id="37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Exce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lang w:val="es-ES_tradn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38" w:name="__Fieldmark__19_53909181"/>
            <w:bookmarkStart w:id="39" w:name="__Fieldmark__19_53909181"/>
            <w:bookmarkEnd w:id="39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    Photoshop</w:t>
            </w:r>
          </w:p>
        </w:tc>
      </w:tr>
      <w:tr>
        <w:trPr>
          <w:trHeight w:val="7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40" w:name="__Fieldmark__20_53909181"/>
            <w:bookmarkStart w:id="41" w:name="__Fieldmark__20_53909181"/>
            <w:bookmarkEnd w:id="41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Power Poi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lang w:val="es-ES_tradn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42" w:name="__Fieldmark__21_53909181"/>
            <w:bookmarkStart w:id="43" w:name="__Fieldmark__21_53909181"/>
            <w:bookmarkEnd w:id="43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    Otros cursos ,indicar cual 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2"/>
        <w:gridCol w:w="2551"/>
        <w:gridCol w:w="2835"/>
      </w:tblGrid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CT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Empresa/s de realización de la FCT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Principales tareas realizadas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xperiencia Profesional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Empres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 xml:space="preserve">Ocupac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Fecha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s-ES_tradnl"/>
        </w:rPr>
        <w:t>Otros datos que consideres de interés, hobby, práctica del algún deporte,…: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 w:eastAsia="en-US"/>
        </w:rPr>
      </w:pPr>
      <w:r>
        <w:rPr>
          <w:rFonts w:cs="Calibri" w:ascii="Calibri" w:hAnsi="Calibri"/>
          <w:b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69850</wp:posOffset>
                </wp:positionV>
                <wp:extent cx="6090285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37.1pt;mso-wrap-distance-left:9.05pt;mso-wrap-distance-right:9.05pt;mso-wrap-distance-top:0pt;mso-wrap-distance-bottom:0pt;margin-top:5.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Heading3"/>
        <w:jc w:val="lef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Heading3"/>
        <w:jc w:val="lef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22_53909181"/>
      <w:bookmarkStart w:id="45" w:name="__Fieldmark__22_53909181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utorizo al IES LAS LLAMAS a facilitar esta información a las empresas demandantes de personal para contratos de trabaj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4"/>
        </w:rPr>
        <w:t>Lugar y Fecha: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32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do.: 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7"/>
      <w:gridCol w:w="5946"/>
      <w:gridCol w:w="2001"/>
    </w:tblGrid>
    <w:tr>
      <w:trPr/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cs="Calibri" w:ascii="Calibri" w:hAnsi="Calibri"/>
              <w:sz w:val="24"/>
            </w:rPr>
            <w:drawing>
              <wp:inline distT="0" distB="0" distL="0" distR="0">
                <wp:extent cx="1073150" cy="553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39013095-IES Las Llamas</w:t>
          </w:r>
        </w:p>
        <w:p>
          <w:pPr>
            <w:pStyle w:val="Header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ALCALDE VEGA LAMERA Nº 2</w:t>
          </w:r>
        </w:p>
        <w:p>
          <w:pPr>
            <w:pStyle w:val="Header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Santander (Cantabria)</w:t>
          </w:r>
        </w:p>
        <w:p>
          <w:pPr>
            <w:pStyle w:val="Header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Tfno: 942 28 12 72  Fax: 942 28 13 16</w:t>
          </w:r>
        </w:p>
        <w:p>
          <w:pPr>
            <w:pStyle w:val="Header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ies.las.llamas@educantabria.es</w:t>
          </w:r>
        </w:p>
      </w:tc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ahoma" w:ascii="Tahoma" w:hAnsi="Tahoma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132840" cy="64008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0" r="-2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4:00Z</dcterms:created>
  <dc:creator>Jefatura de Estudios</dc:creator>
  <dc:description/>
  <cp:keywords/>
  <dc:language>en-US</dc:language>
  <cp:lastModifiedBy>HF</cp:lastModifiedBy>
  <cp:lastPrinted>2020-12-09T16:10:00Z</cp:lastPrinted>
  <dcterms:modified xsi:type="dcterms:W3CDTF">2022-02-06T13:30:00Z</dcterms:modified>
  <cp:revision>14</cp:revision>
  <dc:subject/>
  <dc:title>DATOS COMPLEMENTARIOS</dc:title>
</cp:coreProperties>
</file>